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78765</wp:posOffset>
                </wp:positionV>
                <wp:extent cx="1820545" cy="10325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81.3pt;mso-wrap-distance-left:9.05pt;mso-wrap-distance-right:9.05pt;mso-wrap-distance-top:0pt;mso-wrap-distance-bottom:0pt;margin-top:21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2190</wp:posOffset>
                </wp:positionH>
                <wp:positionV relativeFrom="paragraph">
                  <wp:posOffset>162560</wp:posOffset>
                </wp:positionV>
                <wp:extent cx="6697980" cy="1268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Entraide et solidarité  AF 447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ociation Loi 1901 (Siret : 517 490 728 00014 - APE : 9499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son des Associations, 22 rue Deparcieux - BL 91 -75014 Paris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 : +33 6 78 64 79 69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urrie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entraideca@af447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ite Web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asso-af447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ésidente : Danièle La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99.9pt;mso-wrap-distance-left:9.05pt;mso-wrap-distance-right:9.05pt;mso-wrap-distance-top:0pt;mso-wrap-distance-bottom:0pt;margin-top:12.8pt;mso-position-vertical-relative:text;margin-left:-179.7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Entraide et solidarité  AF 447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sociation Loi 1901 (Siret : 517 490 728 00014 - APE : 9499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ison des Associations, 22 rue Deparcieux - BL 91 -75014 Paris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 : +33 6 78 64 79 69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urriel 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entraideca@af447.fr</w:t>
                        </w:r>
                      </w:hyperlink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ite Web 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asso-af447.fr</w:t>
                        </w:r>
                      </w:hyperlink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ésidente : Danièle Lam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ULLETIN D’ADHÉSION 2018/2019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m : _____________________________ Prénom : 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dresse : 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e Postal : ___________ Ville : _____________________ Pays :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éléphone : +___/__/___/___/___/___ Portable : +___/__/___/___/___/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urriel :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></w:t>
      </w:r>
      <w:r>
        <w:rPr>
          <w:b/>
          <w:bCs/>
        </w:rPr>
        <w:t>Renouvellement adhésion (Remplir uniquement le nom et prénom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></w:t>
      </w:r>
      <w:r>
        <w:rPr>
          <w:b/>
          <w:bCs/>
        </w:rPr>
        <w:t>Membre parents de victim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de : ……………………………………lien de parenté :…………………………………...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></w:t>
      </w:r>
      <w:r>
        <w:rPr>
          <w:b/>
          <w:bCs/>
        </w:rPr>
        <w:t>Membre amis (de ……………………………………………………………………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></w:t>
      </w:r>
      <w:r>
        <w:rPr>
          <w:b/>
          <w:bCs/>
        </w:rPr>
        <w:t>Membre bienfaiteur à titre personnel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></w:t>
      </w:r>
      <w:r>
        <w:rPr>
          <w:b/>
          <w:bCs/>
        </w:rPr>
        <w:t>Membre bienfaiteur au titre de la société ou de la fondatio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hère à l’association et déclare avoir pris connaissance des statu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▪ ▪ ▪ ▪ ▪ ▪ ▪ ▪ ▪ ▪ ▪ ▪ ▪ ▪ ▪ ▪ ▪ ▪ ▪ ▪ ▪ ▪ ▪ ▪ ▪ ▪ ▪ ▪ ▪ ▪ ▪ ▪ ▪ ▪ ▪ ▪ ▪ ▪ ▪ ▪ ▪ ▪ ▪ ▪ ▪ ▪ ▪ ▪ ▪ ▪ ▪ ▪ ▪ ▪ ▪ ▪ ▪ ▪ ▪ ▪ ▪ ▪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ème des cotisations année 2018/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 montant de la cotisation pour l’année 2018/2019 est de 15 € payables par chèque à l’ordre de « Entraide et Solidarité AF 447 » ou par espèc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Wingdings" w:cs="Wingdings" w:ascii="Wingdings" w:hAnsi="Wingdings"/>
        </w:rPr>
        <w:t></w:t>
      </w:r>
      <w:r>
        <w:rPr/>
        <w:t></w:t>
      </w:r>
      <w:r>
        <w:rPr>
          <w:b/>
          <w:bCs/>
        </w:rPr>
        <w:t>Cotisation de 15 €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></w:t>
      </w:r>
      <w:r>
        <w:rPr>
          <w:b/>
          <w:bCs/>
        </w:rPr>
        <w:t>Apporte mon soutien financier à l’association « Entraide &amp; Solidarité AF447 » d’une somme de …..…. €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n payé par chèque à l’ordre de « Association Entraide et Solidarité AF447 »</w:t>
      </w:r>
    </w:p>
    <w:p>
      <w:pPr>
        <w:pStyle w:val="Normal"/>
        <w:autoSpaceDE w:val="false"/>
        <w:ind w:left="708" w:hanging="0"/>
        <w:rPr/>
      </w:pP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></w:t>
      </w:r>
      <w:r>
        <w:rPr>
          <w:sz w:val="22"/>
          <w:szCs w:val="22"/>
        </w:rPr>
        <w:t>Accepte que mon nom apparaisse sur le site internet de l’association en qualité de donateur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></w:t>
      </w:r>
      <w:r>
        <w:rPr>
          <w:sz w:val="22"/>
          <w:szCs w:val="22"/>
        </w:rPr>
        <w:t>N’accepte pas que mon nom apparaisse sur le site internet de l’association en qualité de donateur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Fait à </w:t>
        <w:tab/>
        <w:tab/>
        <w:tab/>
        <w:tab/>
        <w:tab/>
        <w:tab/>
        <w:tab/>
        <w:tab/>
        <w:t>Le ____/____/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ntraide@asso-af447.fr" TargetMode="External"/><Relationship Id="rId5" Type="http://schemas.openxmlformats.org/officeDocument/2006/relationships/hyperlink" Target="http://www.asso-af447.fr/" TargetMode="External"/><Relationship Id="rId6" Type="http://schemas.openxmlformats.org/officeDocument/2006/relationships/hyperlink" Target="mailto:Entraide@asso-af447.fr" TargetMode="External"/><Relationship Id="rId7" Type="http://schemas.openxmlformats.org/officeDocument/2006/relationships/hyperlink" Target="http://www.asso-af447.f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2:00Z</dcterms:created>
  <dc:creator>PC</dc:creator>
  <dc:description/>
  <dc:language>en-US</dc:language>
  <cp:lastModifiedBy>PC1</cp:lastModifiedBy>
  <dcterms:modified xsi:type="dcterms:W3CDTF">2018-06-21T16:22:00Z</dcterms:modified>
  <cp:revision>2</cp:revision>
  <dc:subject/>
  <dc:title/>
</cp:coreProperties>
</file>